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0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talia Henr&amp;#237;quez, primera piloto de helic&amp;#243;ptero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W273AJ7QPZSTQYDB2OYYCDYKSHQGUTKETOIE6CKROOVZSRC57XXUMIHI6ZHXFY2KJXECHXN26VUGS" alt="https://www.litoralpress.cl/paginaconsultas/Servicios_NClipDocumentos/Get_Imagen_Nota.aspx?LPKey=W273AJ7QPZSTQYDB2OYYCDYKSHQGUTKETOIE6CKROOVZSRC57XXUMIHI6ZHXFY2KJXECHXN26VU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