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8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*perdonaz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Joe Biden a su hijo genera debate bipartidista en Estados Unidos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H4YUTGEK7GDWHEAFPGZRSJHZCXSDSOXEL7LKLFXZVHMGSEJS4EDVBSDCIQ54SSSCNZV3QA376553S" alt="https://www.litoralpress.cl/paginaconsultas/Servicios_NClipDocumentos/Get_Imagen_Nota.aspx?LPKey=H4YUTGEK7GDWHEAFPGZRSJHZCXSDSOXEL7LKLFXZVHMGSEJS4EDVBSDCIQ54SSSCNZV3QA37655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