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1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24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WPACBMQ7SHROMHKTYVSVQWBONIXX64S6Z6SXXVIPXCSD5KXMHZY3FY5FIYX7LQBX35U7LDZLZ5EFE" alt="https://www.litoralpress.cl/paginaconsultas/Servicios_NClipDocumentos/Get_Imagen_Nota.aspx?LPKey=WPACBMQ7SHROMHKTYVSVQWBONIXX64S6Z6SXXVIPXCSD5KXMHZY3FY5FIYX7LQBX35U7LDZLZ5E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