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7NSDQD2MVPZO7DIGELHYKRJP76RNRN245SJM2TZHQQVNL2PCCDIG53GK7CBQAU4DB2VW66LPHOH4" alt="https://www.litoralpress.cl/paginaconsultas/Servicios_NClipDocumentos/Get_Imagen_Nota.aspx?LPKey=E7NSDQD2MVPZO7DIGELHYKRJP76RNRN245SJM2TZHQQVNL2PCCDIG53GK7CBQAU4DB2VW66LPHO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