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09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04.4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ejecutivo de Dap aborda incidentes recientes de la aerol&amp;#237;ne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3" src="https://www.litoralpress.cl/paginaconsultas/Servicios_NClipDocumentos/Get_Imagen_Nota.aspx?LPKey=LXTSWS64QAJTJMVFVDNGADQX4YXZGJ5UBUO5NH7FZOBAJMDXIOKSLZRRPJOXDWDFHQJ5RLQRVDMIO" alt="https://www.litoralpress.cl/paginaconsultas/Servicios_NClipDocumentos/Get_Imagen_Nota.aspx?LPKey=LXTSWS64QAJTJMVFVDNGADQX4YXZGJ5UBUO5NH7FZOBAJMDXIOKSLZRRPJOXDWDFHQJ5RLQRVDM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