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0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iedad de Pediatr&amp;#237;a urge a vacuna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GVLUQSKRSREE5IG73ECOBJTTWVXOKJAQC3O632ENX36B2YL6OBO33GJC67N6FZ3UGOZTOZKQGFMKK" alt="https://www.litoralpress.cl/paginaconsultas/Servicios_NClipDocumentos/Get_Imagen_Nota.aspx?LPKey=GVLUQSKRSREE5IG73ECOBJTTWVXOKJAQC3O632ENX36B2YL6OBO33GJC67N6FZ3UGOZTOZKQGFM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