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440.5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6" height="825" src="https://www.litoralpress.cl/paginaconsultas/Servicios_NClipDocumentos/Get_Imagen_Nota.aspx?LPKey=IVC7KFXJ7U5BZIF5VGELUIRQ5MQAL3GIMB73CTPAT2VJZG4O4NDC5S52JQ2XDXJNN75UVHBY2QE5A" alt="https://www.litoralpress.cl/paginaconsultas/Servicios_NClipDocumentos/Get_Imagen_Nota.aspx?LPKey=IVC7KFXJ7U5BZIF5VGELUIRQ5MQAL3GIMB73CTPAT2VJZG4O4NDC5S52JQ2XDXJNN75UVHBY2QE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