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VIW4PX3D73DZEMNFBUTL2ULBNBP4TZRLCLFT45GMDLR6WR5Q2JSIPY6JXPJTPNEQEULV3Z4D3OAS" alt="https://www.litoralpress.cl/paginaconsultas/Servicios_NClipDocumentos/Get_Imagen_Nota.aspx?LPKey=FVIW4PX3D73DZEMNFBUTL2ULBNBP4TZRLCLFT45GMDLR6WR5Q2JSIPY6JXPJTPNEQEULV3Z4D3O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