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2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&amp;#243;lo 5 sean aptas para el ba&amp;#241;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SKC35EAJME7HJM6CWFVRLXWHX2MDFDOPOTYCSDH2WLSUZIBK7JQ4FL64E4AUBLGZISCJW5PJSAK6I" alt="https://www.litoralpress.cl/paginaconsultas/Servicios_NClipDocumentos/Get_Imagen_Nota.aspx?LPKey=SKC35EAJME7HJM6CWFVRLXWHX2MDFDOPOTYCSDH2WLSUZIBK7JQ4FL64E4AUBLGZISCJW5PJSAK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1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Adi&amp;#243;s a playas de Valpara&amp;#237;so, Vi&amp;#241;a y Conc&amp;#243;n? Los factores que explican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que s&amp;#243;lo 5 sean aptas para el ba&amp;#241;o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6N7ZW4E5APZBVEECPBXAQUYVBWUWM4ZQ43NYCJ6G57EAKDFKT4LU4AAA6HY352QMKD5SV33UYWDSK" alt="https://www.litoralpress.cl/paginaconsultas/Servicios_NClipDocumentos/Get_Imagen_Nota.aspx?LPKey=6N7ZW4E5APZBVEECPBXAQUYVBWUWM4ZQ43NYCJ6G57EAKDFKT4LU4AAA6HY352QMKD5SV33UYWD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