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1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97,7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Soy un cirujano senior, pero un escultor joven&amp;quot;&lt;/b&gt;&lt;/td&gt;&lt;/tr&gt;&lt;tr&gt;&lt;td colspan='6'&gt;&amp;nbsp;&lt;/tr&gt;&lt;tr&gt;&lt;td colspan='6' height='830' valign='top'&gt;&lt;p align='center'&gt;&lt;img border="0" width="677" height="825" src="https://www.litoralpress.cl/paginaconsultas/Servicios_NClipDocumentos/Get_Imagen_Nota.aspx?LPKey=KFUQB7IHZ3AXJIPIN4KJD6MAV7UGGXDEO4UW2RRQOOVD4YIETDXX6LGL76J5GYZQPX6EDIUIZ7V5K" alt="https://www.litoralpress.cl/paginaconsultas/Servicios_NClipDocumentos/Get_Imagen_Nota.aspx?LPKey=KFUQB7IHZ3AXJIPIN4KJD6MAV7UGGXDEO4UW2RRQOOVD4YIETDXX6LGL76J5GYZQPX6EDIUIZ7V5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