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pa Francisco sig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a las gracias a los m&amp;#233;dicos&lt;/b&gt;&lt;/td&gt;&lt;/tr&gt;&lt;tr&gt;&lt;td colspan='6'&gt;&amp;nbsp;&lt;/tr&gt;&lt;tr&gt;&lt;td colspan='6' height='830' valign='top'&gt;&lt;p align='center'&gt;&lt;img border="0" width="538" height="824" src="https://www.litoralpress.cl/paginaconsultas/Servicios_NClipDocumentos/Get_Imagen_Nota.aspx?LPKey=H2KKU7PDKO7YXDI366CBFTTXQMKFNUD55BV2UFFSGAN334MG6RCZREIJPJLIVTOFUTD7ID7BDXWUA" alt="https://www.litoralpress.cl/paginaconsultas/Servicios_NClipDocumentos/Get_Imagen_Nota.aspx?LPKey=H2KKU7PDKO7YXDI366CBFTTXQMKFNUD55BV2UFFSGAN334MG6RCZREIJPJLIVTOFUTD7ID7BDXW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