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72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009.67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R3E2W6I3T47QICORZ7W4QRDGAJ3BITNIBS6VTCO3DRUQ6DD22Z3CP472VRKM5BY3IDUEHHPZWERRS" alt="https://www.litoralpress.cl/paginaconsultas/Servicios_NClipDocumentos/Get_Imagen_Nota.aspx?LPKey=R3E2W6I3T47QICORZ7W4QRDGAJ3BITNIBS6VTCO3DRUQ6DD22Z3CP472VRKM5BY3IDUEHHPZWER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