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Hemis propuesto diversas normativas que apuntan a darle un marco regulatorio a la indust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C4YBDUHQMA73TYBCO2SSBIVUR6LOJGGZU3VOJWOE7GYVYJOS7J7KL2XL3Z2R5I7HOZIIM7DSYW7R4" alt="https://www.litoralpress.cl/paginaconsultas/Servicios_NClipDocumentos/Get_Imagen_Nota.aspx?LPKey=C4YBDUHQMA73TYBCO2SSBIVUR6LOJGGZU3VOJWOE7GYVYJOS7J7KL2XL3Z2R5I7HOZIIM7DSYW7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32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Hemis propuesto diversas normativas que apuntan a darle un marco regulatorio a la indust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3QTNDY37SMVVATTFUGTHDW7WCVW4AZFWZ7RNAYREMFUWFHWFH3AT3OPYFVHSXPW5WVQWNDNGCMG6W" alt="https://www.litoralpress.cl/paginaconsultas/Servicios_NClipDocumentos/Get_Imagen_Nota.aspx?LPKey=3QTNDY37SMVVATTFUGTHDW7WCVW4AZFWZ7RNAYREMFUWFHWFH3AT3OPYFVHSXPW5WVQWNDNGCMG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