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LZF4HULG6D3GKDPO3QI4CY4UJFKLKUKZ34ZSSVD3MYIFPAGE7YKU" alt="https://www.litoralpress.cl/paginaconsultas/Servicios_NClipDocumentos/Get_Imagen_Nota.aspx?LPKey=RNZZM6IPUHR73Y7Z54ZSND7CJLZF4HULG6D3GKDPO3QI4CY4UJFKLKUKZ34ZSSVD3MYIFPAGE7Y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X2NEZ47MI3545BOQKVLBVIAXFCR7IL44RSOEVJ6VVLH5WRYGGSJW" alt="https://www.litoralpress.cl/paginaconsultas/Servicios_NClipDocumentos/Get_Imagen_Nota.aspx?LPKey=OMG6YWMP4BYX46AW3ZLGOA66EX2NEZ47MI3545BOQKVLBVIAXFCR7IL44RSOEVJ6VVLH5WRYGGS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