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25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18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CRO7GJFR23C56SUHXTRMX5LHQKF2QCC5JBUV5XXEJ7YQHN3HW3KTOKHBSBA5WMFYCLJ32T7IFDMD4" alt="https://www.litoralpress.cl/paginaconsultas/Servicios_NClipDocumentos/Get_Imagen_Nota.aspx?LPKey=CRO7GJFR23C56SUHXTRMX5LHQKF2QCC5JBUV5XXEJ7YQHN3HW3KTOKHBSBA5WMFYCLJ32T7IFD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