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447,4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578.51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oy se inaugura la Exposici&amp;#243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la UTalca&lt;/b&gt;&lt;/td&gt;&lt;/tr&gt;&lt;tr&gt;&lt;td colspan='6'&gt;&amp;nbsp;&lt;/tr&gt;&lt;tr&gt;&lt;td colspan='6' height='830' valign='top'&gt;&lt;p align='center'&gt;&lt;img border="0" width="415" height="824" src="https://www.litoralpress.cl/paginaconsultas/Servicios_NClipDocumentos/Get_Imagen_Nota.aspx?LPKey=BPO4YFZMWP7AEJ5PY6NCSVNYINTFH6KIPDBQRW2ZYGJKCQN45DNVRNAM45DY4ROSPBODSR7CFX532" alt="https://www.litoralpress.cl/paginaconsultas/Servicios_NClipDocumentos/Get_Imagen_Nota.aspx?LPKey=BPO4YFZMWP7AEJ5PY6NCSVNYINTFH6KIPDBQRW2ZYGJKCQN45DNVRNAM45DY4ROSPBODSR7CFX53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