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5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WFCBAUE5LIJKI2WA4VVTF2IY2LSH4OKHCUV7APQMVECZ5ZUM7USCIBDADBS3H6PT5TFVV55GM5VLE" alt="https://www.litoralpress.cl/paginaconsultas/Servicios_NClipDocumentos/Get_Imagen_Nota.aspx?LPKey=WFCBAUE5LIJKI2WA4VVTF2IY2LSH4OKHCUV7APQMVECZ5ZUM7USCIBDADBS3H6PT5TFVV55GM5V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