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7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7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DODGHLKW7HFSKTACYBDRQKPDRFJSJPDOO2BGYSX4YGKIKMQURZ4I6IPJKD54WXS5UDHAKGWTW6EEA" alt="https://www.litoralpress.cl/paginaconsultas/Servicios_NClipDocumentos/Get_Imagen_Nota.aspx?LPKey=DODGHLKW7HFSKTACYBDRQKPDRFJSJPDOO2BGYSX4YGKIKMQURZ4I6IPJKD54WXS5UDHAKGWTW6E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