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5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sumarse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RANXGDHWCFVFHFXKVAXIL24ZI3EWDZBFMY73PVEFZZGVI33TGX65GWXLCKTFP2G6KGKVED4CQKIDC" alt="https://www.litoralpress.cl/paginaconsultas/Servicios_NClipDocumentos/Get_Imagen_Nota.aspx?LPKey=RANXGDHWCFVFHFXKVAXIL24ZI3EWDZBFMY73PVEFZZGVI33TGX65GWXLCKTFP2G6KGKVED4CQKI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