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48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25.16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tsal femenino de la esc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BCYJZY67AFRYEYNH4LBOCVSDVQVX2NKUAEI4OTGBBV32N2C2KTFK7HOGMIWJGC3L5LYJY3IBCHR3I" alt="https://www.litoralpress.cl/paginaconsultas/Servicios_NClipDocumentos/Get_Imagen_Nota.aspx?LPKey=BCYJZY67AFRYEYNH4LBOCVSDVQVX2NKUAEI4OTGBBV32N2C2KTFK7HOGMIWJGC3L5LYJY3IBCHR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