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50, de 2024.- Establece distribuci&amp;#243;n de las fracciones artesanales de Anchoveta y Sardina espa&amp;#241;ola zona norte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RHSOCMZD27QWCWYX5NEKHYWPIONEDBLMXLUPML4LV3RNJMNOU6A2OL22B7QWVURNTZ4KLBJTIT2" alt="https://www.litoralpress.cl/paginaconsultas/Servicios_NClipDocumentos/Get_Imagen_Nota.aspx?LPKey=5HRHSOCMZD27QWCWYX5NEKHYWPIONEDBLMXLUPML4LV3RNJMNOU6A2OL22B7QWVURNTZ4KLBJTI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