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3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D&amp;#237;az Cort&amp;#233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CNFXV34EZSARYWNS5JVUPSGUGB2F3GGGR6MXZ5G24SHKLPZEPJCSMH2UWJIRO36HEKBEBO2TFNOUK" alt="https://www.litoralpress.cl/paginaconsultas/Servicios_NClipDocumentos/Get_Imagen_Nota.aspx?LPKey=CNFXV34EZSARYWNS5JVUPSGUGB2F3GGGR6MXZ5G24SHKLPZEPJCSMH2UWJIRO36HEKBEBO2TFNO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