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80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8.9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4" height="825" src="https://www.litoralpress.cl/paginaconsultas/Servicios_NClipDocumentos/Get_Imagen_Nota.aspx?LPKey=EXF6OWSJZY77ZZOZ5YBERARPWBETKDMTL32T5U6ZZMNBHCUFIYAUHVUJZWZ2MIN5HH62BSVSO4DZ4" alt="https://www.litoralpress.cl/paginaconsultas/Servicios_NClipDocumentos/Get_Imagen_Nota.aspx?LPKey=EXF6OWSJZY77ZZOZ5YBERARPWBETKDMTL32T5U6ZZMNBHCUFIYAUHVUJZWZ2MIN5HH62BSVSO4D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