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15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VDOBJJC4EO6MEX7IVSKOLMNRXWYFR3ERXJYG6UPCRDXQHJACQO7PRIL5H6T3CFRCMJGZHXSL2EZWM" alt="https://www.litoralpress.cl/paginaconsultas/Servicios_NClipDocumentos/Get_Imagen_Nota.aspx?LPKey=VDOBJJC4EO6MEX7IVSKOLMNRXWYFR3ERXJYG6UPCRDXQHJACQO7PRIL5H6T3CFRCMJGZHXSL2EZ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