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NX5L55BC4YOGFSYRL3NOQSSGQDXBSZ3LXNB5ZITYYOCK35ZPOV56" alt="https://www.litoralpress.cl/paginaconsultas/Servicios_NClipDocumentos/Get_Imagen_Nota.aspx?LPKey=Y3YTCXIIZ22EO2VFW6ENQN6U4NX5L55BC4YOGFSYRL3NOQSSGQDXBSZ3LXNB5ZITYYOCK35ZPOV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