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59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explican qu&amp;#233; son y c&amp;#243;mo funcionan las criptomonedas memes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BDETJQIJGRPKWJWYBPEZSS2EZQKST2TGWE6JGOGAMS5C22N7QOU72VP7TGJQSN3M4WTQMDYNJ5M3W" alt="https://www.litoralpress.cl/paginaconsultas/Servicios_NClipDocumentos/Get_Imagen_Nota.aspx?LPKey=BDETJQIJGRPKWJWYBPEZSS2EZQKST2TGWE6JGOGAMS5C22N7QOU72VP7TGJQSN3M4WTQMDYNJ5M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