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0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9, de 2024.- Designa a don Esteban Manuel Valenzuela van Treek, Ministro de Agricultura, en comisi&amp;#243;n de servicio a las ciudades de Beijing-Shanghai, China y Nueva Delhi, Indi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TDHAQWIKR56ZEWGJIH2JH2DP7G5JZJ6RHCE6QBUASIOFAKJ5QYYEHPPYFF62GATBMAA27CEJS3IQ" alt="https://www.litoralpress.cl/paginaconsultas/Servicios_NClipDocumentos/Get_Imagen_Nota.aspx?LPKey=NTDHAQWIKR56ZEWGJIH2JH2DP7G5JZJ6RHCE6QBUASIOFAKJ5QYYEHPPYFF62GATBMAA27CEJS3I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0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9, de 2024.- Designa a don Esteban Manuel Valenzuela van Treek, Ministro de Agricultura, en comisi&amp;#243;n de servicio a las ciudades de Beijing-Shanghai, China y Nueva Delhi, Indi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JCK3WHXBOOMP7ELHY2EDDIBTMLPOTANLB6E777HB5BQEJGRZQLLA5JX3Q3ZXOHEEU4HOFSALNTXQ" alt="https://www.litoralpress.cl/paginaconsultas/Servicios_NClipDocumentos/Get_Imagen_Nota.aspx?LPKey=TJCK3WHXBOOMP7ELHY2EDDIBTMLPOTANLB6E777HB5BQEJGRZQLLA5JX3Q3ZXOHEEU4HOFSALNTX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