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0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2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VJJ5FAKPV6HUXSAPPG2K6YKO7EAIW34CNADUW2VLYNANNKS3WKIR3J7ZHVZ2EPREAHQSW6RQLM2U" alt="https://www.litoralpress.cl/paginaconsultas/Servicios_NClipDocumentos/Get_Imagen_Nota.aspx?LPKey=SVJJ5FAKPV6HUXSAPPG2K6YKO7EAIW34CNADUW2VLYNANNKS3WKIR3J7ZHVZ2EPREAHQSW6RQL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