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96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94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ma llama a extremar medidas para prevenir Incendios Forestal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84" src="https://www.litoralpress.cl/paginaconsultas/Servicios_NClipDocumentos/Get_Imagen_Nota.aspx?LPKey=NJBHLMQEFSOCS62YRKY33SSYJZOPMNQ42DGX745KUZTD4ZBKZWATNETQUP2ESZ5FZIRSORSBWACVQ" alt="https://www.litoralpress.cl/paginaconsultas/Servicios_NClipDocumentos/Get_Imagen_Nota.aspx?LPKey=NJBHLMQEFSOCS62YRKY33SSYJZOPMNQ42DGX745KUZTD4ZBKZWATNETQUP2ESZ5FZIRSORSBWAC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