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95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rincipales objetivo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9" height="825" src="https://www.litoralpress.cl/paginaconsultas/Servicios_NClipDocumentos/Get_Imagen_Nota.aspx?LPKey=QKUCNPNYQIEY3G4JTIFMYKY56OJVJBPI2NG4CWBKEOZQ7CSKNQ2PK4OGN65IF5FXXW7IX6OJHCTDG" alt="https://www.litoralpress.cl/paginaconsultas/Servicios_NClipDocumentos/Get_Imagen_Nota.aspx?LPKey=QKUCNPNYQIEY3G4JTIFMYKY56OJVJBPI2NG4CWBKEOZQ7CSKNQ2PK4OGN65IF5FXXW7IX6OJHCT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