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4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28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defiende los traspasos de Corfo y atribuye la pol&amp;#233;mic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hech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NAOBZO7W46N2WTEKALMJO54K4OQLJCUS42JXNH73LUHHGMUQNU5MD6OQYDW25SFWHJE3QI6LUKFPS" alt="https://www.litoralpress.cl/paginaconsultas/Servicios_NClipDocumentos/Get_Imagen_Nota.aspx?LPKey=NAOBZO7W46N2WTEKALMJO54K4OQLJCUS42JXNH73LUHHGMUQNU5MD6OQYDW25SFWHJE3QI6LUKF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