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1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463.9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&amp;#233;di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CEP se centr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3" height="825" src="https://www.litoralpress.cl/paginaconsultas/Servicios_NClipDocumentos/Get_Imagen_Nota.aspx?LPKey=254H6OIDSO6DZJM2SOJZF5FEAFIBDATJM3S4ZCD475LV32NWPF4Y4SQQD6KMX5TS7CMKBXYY65HS2" alt="https://www.litoralpress.cl/paginaconsultas/Servicios_NClipDocumentos/Get_Imagen_Nota.aspx?LPKey=254H6OIDSO6DZJM2SOJZF5FEAFIBDATJM3S4ZCD475LV32NWPF4Y4SQQD6KMX5TS7CMKBXYY65H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