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84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denuncia amenazas de comunero Facundo Jones Huala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XNKO5FXM2FRTLVUDESU7QYETZH5K354IIF2ABICECGZASFTWAIMPDEQN3AWL2WMN3EZO5BF47XC3K" alt="https://www.litoralpress.cl/paginaconsultas/Servicios_NClipDocumentos/Get_Imagen_Nota.aspx?LPKey=XNKO5FXM2FRTLVUDESU7QYETZH5K354IIF2ABICECGZASFTWAIMPDEQN3AWL2WMN3EZO5BF47XC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