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84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7" height="825" src="https://www.litoralpress.cl/paginaconsultas/Servicios_NClipDocumentos/Get_Imagen_Nota.aspx?LPKey=RZRLOLMNJCFZU72HVIXEXA4GP4XVZUGQDBPEIGITEWUGVWSBU5OA6VK5XUMUX2MUFNWSZELCWNNTA" alt="https://www.litoralpress.cl/paginaconsultas/Servicios_NClipDocumentos/Get_Imagen_Nota.aspx?LPKey=RZRLOLMNJCFZU72HVIXEXA4GP4XVZUGQDBPEIGITEWUGVWSBU5OA6VK5XUMUX2MUFNWSZELCWNN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