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12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7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508.66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lmoneros abogan por certeza jur&amp;#237;dica y u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56" height="825" src="https://www.litoralpress.cl/paginaconsultas/Servicios_NClipDocumentos/Get_Imagen_Nota.aspx?LPKey=X2MK5ANJT3KON6L4ZT5MICFI6ZMI3E3E3Z45M32OY5XBHQBSQ4ERAVFP2SVAY736MQCB4PYUVJBHE" alt="https://www.litoralpress.cl/paginaconsultas/Servicios_NClipDocumentos/Get_Imagen_Nota.aspx?LPKey=X2MK5ANJT3KON6L4ZT5MICFI6ZMI3E3E3Z45M32OY5XBHQBSQ4ERAVFP2SVAY736MQCB4PYUVJBH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