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0K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XGYG6NBRJF533WNJ3QZ6MWRUUXONCZWJRDD7HN6ZELY6QBCFWIY5CND2N6SHZYNW5E7MAFEWLDE" alt="https://www.litoralpress.cl/paginaconsultas/Servicios_NClipDocumentos/Get_Imagen_Nota.aspx?LPKey=6HXGYG6NBRJF533WNJ3QZ6MWRUUXONCZWJRDD7HN6ZELY6QBCFWIY5CND2N6SHZYNW5E7MAFEWL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0K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CFBFGFE3GX67OLUZEN4ROBZWZPNL3SQTJO3BRJHEK5JRB3PFB22J2TUP7X4JZIUH3RNWNDBAMN6" alt="https://www.litoralpress.cl/paginaconsultas/Servicios_NClipDocumentos/Get_Imagen_Nota.aspx?LPKey=CMCFBFGFE3GX67OLUZEN4ROBZWZPNL3SQTJO3BRJHEK5JRB3PFB22J2TUP7X4JZIUH3RNWNDBAM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