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466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con par&amp;#225;lisis que fue puntaje 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XUOGZ3OBRSLHKP6MLSRL3KHHYWJP5ZJC7MZW6PYYZGUDZA4JSNU3R3OT4TGEVFUUGEIWXPFLF4KG" alt="https://www.litoralpress.cl/paginaconsultas/Servicios_NClipDocumentos/Get_Imagen_Nota.aspx?LPKey=YXUOGZ3OBRSLHKP6MLSRL3KHHYWJP5ZJC7MZW6PYYZGUDZA4JSNU3R3OT4TGEVFUUGEIWXPFLF4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