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9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la Defensa Nacional para el 27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QH6RI75NLDDOIZ55G4LLVPNKB65KBC7PFMCNATWSGRLWHAIUCPOQR6PLZIL7YSIZ6N6SWB6GTRA5U" alt="https://www.litoralpress.cl/paginaconsultas/Servicios_NClipDocumentos/Get_Imagen_Nota.aspx?LPKey=QH6RI75NLDDOIZ55G4LLVPNKB65KBC7PFMCNATWSGRLWHAIUCPOQR6PLZIL7YSIZ6N6SWB6GTRA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2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la Defensa Nacional para el 27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XOXOMW3PRHVO7UQKOSUKIUK2S5IUDVZH6MAVEBZBT4KGNCAJXD4VVTKR7L5IABJWVI4NZDSUN6544" alt="https://www.litoralpress.cl/paginaconsultas/Servicios_NClipDocumentos/Get_Imagen_Nota.aspx?LPKey=XOXOMW3PRHVO7UQKOSUKIUK2S5IUDVZH6MAVEBZBT4KGNCAJXD4VVTKR7L5IABJWVI4NZDSUN65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