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8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XIVXO2OST2I6K27QPU3KQSICOHAEUKRFY3GNQF7ZCEIPOP2UZ5V7JAGF72ZEUK4CUQPXTAR4YMZXO" alt="https://www.litoralpress.cl/paginaconsultas/Servicios_NClipDocumentos/Get_Imagen_Nota.aspx?LPKey=XIVXO2OST2I6K27QPU3KQSICOHAEUKRFY3GNQF7ZCEIPOP2UZ5V7JAGF72ZEUK4CUQPXTAR4YMZ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