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CZXX5BBZDFLWONYKIXZS4VVLRAWHVQOWW2G7A3VLZNW6ZV2ARAJ7GOLPSX7WWPQDIXZFXQIB4NWQ" alt="https://www.litoralpress.cl/paginaconsultas/Servicios_NClipDocumentos/Get_Imagen_Nota.aspx?LPKey=JCZXX5BBZDFLWONYKIXZS4VVLRAWHVQOWW2G7A3VLZNW6ZV2ARAJ7GOLPSX7WWPQDIXZFXQIB4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