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324.1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peadores alertar&amp;#225;n que 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5E3JODX6O2VENVTQYZLTZ4ONSA3RNNZARI7DMUM7FXGA77RIONAYDSIWPDQG6LDH3XQNQ5275YLJA" alt="https://www.litoralpress.cl/paginaconsultas/Servicios_NClipDocumentos/Get_Imagen_Nota.aspx?LPKey=5E3JODX6O2VENVTQYZLTZ4ONSA3RNNZARI7DMUM7FXGA77RIONAYDSIWPDQG6LDH3XQNQ5275YL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