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Declara Monumento Nacional, en la categor&amp;#237;a de Monumento Hist&amp;#243;rico, el Archivo de la Comisi&amp;#243;n Chilena de Derechos Humanos, ubicado en la comuna de Santiago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VEZZX5Y5TDJQPOOPIBLEEJ43YAX6PZI3XBPHA2FX7MBYKOUN4BPFT5U5YLWCZG3FRM234AD557W" alt="https://www.litoralpress.cl/paginaconsultas/Servicios_NClipDocumentos/Get_Imagen_Nota.aspx?LPKey=UFVEZZX5Y5TDJQPOOPIBLEEJ43YAX6PZI3XBPHA2FX7MBYKOUN4BPFT5U5YLWCZG3FRM234AD55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Declara Monumento Nacional, en la categor&amp;#237;a de Monumento Hist&amp;#243;rico, el Archivo de la Comisi&amp;#243;n Chilena de Derechos Humanos, ubicado en la comuna de Santiago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Y45FOPXHROSV6XKO7VRE7YXXRUSJM75ND6GBRV63ZWDVEAAUKOIWTCHWUH6ZPM6LFOWP6BXUKT6" alt="https://www.litoralpress.cl/paginaconsultas/Servicios_NClipDocumentos/Get_Imagen_Nota.aspx?LPKey=6DY45FOPXHROSV6XKO7VRE7YXXRUSJM75ND6GBRV63ZWDVEAAUKOIWTCHWUH6ZPM6LFOWP6BXU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Declara Monumento Nacional, en la categor&amp;#237;a de Monumento Hist&amp;#243;rico, el Archivo de la Comisi&amp;#243;n Chilena de Derechos Humanos, ubicado en la comuna de Santiago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DTCM6DDCEAIKE7NTMYCK6KQ62AKXZ27ZIRZ5NDQLW6MLJEQ3ASQ5VTLSQQUDZJUDVHYX6BCXOLK" alt="https://www.litoralpress.cl/paginaconsultas/Servicios_NClipDocumentos/Get_Imagen_Nota.aspx?LPKey=XCDTCM6DDCEAIKE7NTMYCK6KQ62AKXZ27ZIRZ5NDQLW6MLJEQ3ASQ5VTLSQQUDZJUDVHYX6BCXO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