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H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5ULWRAMDBPFHKXOPA72OYSAOLMDKK5EPQNEM4EROVN47AWJAVXZ2LE62QBPVLNWFCI6A5JGXQJNS" alt="https://www.litoralpress.cl/paginaconsultas/Servicios_NClipDocumentos/Get_Imagen_Nota.aspx?LPKey=L5ULWRAMDBPFHKXOPA72OYSAOLMDKK5EPQNEM4EROVN47AWJAVXZ2LE62QBPVLNWFCI6A5JGXQJ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