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a ley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VIYOM5QEQFK3J35P5CWGRG3ESUIE4QXQ45QI5OZB6GTOXEWTWPJ7YCVTN2YWSNOCWUY7JNRIYIO5E" alt="https://www.litoralpress.cl/paginaconsultas/Servicios_NClipDocumentos/Get_Imagen_Nota.aspx?LPKey=VIYOM5QEQFK3J35P5CWGRG3ESUIE4QXQ45QI5OZB6GTOXEWTWPJ7YCVTN2YWSNOCWUY7JNRIYIO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