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0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721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ERINE Martorell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 GUSTARIA SER CONSTITUYENTE&amp;quot;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YYPBM3MSNLTTMIZP2DPRV4B5BY6BUNEMRLEB2D4HROZWZUM273CA7FIHQO37XYF34ZFF5QZDF7H5K" alt="https://www.litoralpress.cl/paginaconsultas/Servicios_NClipDocumentos/Get_Imagen_Nota.aspx?LPKey=YYPBM3MSNLTTMIZP2DPRV4B5BY6BUNEMRLEB2D4HROZWZUM273CA7FIHQO37XYF34ZFF5QZDF7H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0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198.5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ERINE Martorell </w:t>
      </w:r>
      <w:r>
        <w:rPr>
          <w:rFonts w:eastAsia="Courier" w:cs="Courier" w:ascii="Courier" w:hAnsi="Courier"/>
          <w:color w:val="000000"/>
          <w:sz w:val="24"/>
          <w:szCs w:val="24"/>
        </w:rPr>
        <w:t>ME GUSTARIA SER CONSTITUYENTE&amp;quot;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GP57MYHJJ2PXH2KZTMSO3CBKOW4E3XFMGYRYQW3Y6QWDROKBVYLYUQH6D34P664EQFPD7MYEU7TUC" alt="https://www.litoralpress.cl/paginaconsultas/Servicios_NClipDocumentos/Get_Imagen_Nota.aspx?LPKey=GP57MYHJJ2PXH2KZTMSO3CBKOW4E3XFMGYRYQW3Y6QWDROKBVYLYUQH6D34P664EQFPD7MYEU7T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