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1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nigmas que abre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EBZA3V4ZDISP7PMEQYM3RCJUTXJRYFJ4VDDFXCF4Q3EHQJLA3SQK76EJDVNX7WZ7D4HREDO7YZ4PG" alt="https://www.litoralpress.cl/paginaconsultas/Servicios_NClipDocumentos/Get_Imagen_Nota.aspx?LPKey=EBZA3V4ZDISP7PMEQYM3RCJUTXJRYFJ4VDDFXCF4Q3EHQJLA3SQK76EJDVNX7WZ7D4HREDO7YZ4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