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7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argentino tras visita a planta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DBPFL52MMCLXOWYA3N4GAD6UY3B6SWHLY57HFTK5FBXOVMHRETFZEO7EWBL3W4KC2ONVLZX7MGPSM" alt="https://www.litoralpress.cl/paginaconsultas/Servicios_NClipDocumentos/Get_Imagen_Nota.aspx?LPKey=DBPFL52MMCLXOWYA3N4GAD6UY3B6SWHLY57HFTK5FBXOVMHRETFZEO7EWBL3W4KC2ONVLZX7MGP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