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AYRGL5KBNHHOEHF4GRYPVQS427H3NDB6CR4SA4SX2CZRBWQ4TOLFF55ERMODD3PUIVGKWPCWGOB3K" alt="https://www.litoralpress.cl/paginaconsultas/Servicios_NClipDocumentos/Get_Imagen_Nota.aspx?LPKey=AYRGL5KBNHHOEHF4GRYPVQS427H3NDB6CR4SA4SX2CZRBWQ4TOLFF55ERMODD3PUIVGKWPCWGOB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a de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4" height="825" src="https://www.litoralpress.cl/paginaconsultas/Servicios_NClipDocumentos/Get_Imagen_Nota.aspx?LPKey=R3R7R4LQIPXIVD63U6XT3IUFP7V2AJBOZHPUWNSO4J3OWMYZETDC7HUEN7RVIIF4B54JB55EF5DE4" alt="https://www.litoralpress.cl/paginaconsultas/Servicios_NClipDocumentos/Get_Imagen_Nota.aspx?LPKey=R3R7R4LQIPXIVD63U6XT3IUFP7V2AJBOZHPUWNSO4J3OWMYZETDC7HUEN7RVIIF4B54JB55EF5D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