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7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9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ZLKUC2OHQ3A2HUBSDNY7ZNMJGYNQLBYFQX6KRRKFOLHHPEIGZQJ7T3EVIQJBSJVP5VCFXQRWK3EC" alt="https://www.litoralpress.cl/paginaconsultas/Servicios_NClipDocumentos/Get_Imagen_Nota.aspx?LPKey=HZLKUC2OHQ3A2HUBSDNY7ZNMJGYNQLBYFQX6KRRKFOLHHPEIGZQJ7T3EVIQJBSJVP5VCFXQRWK3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KZW5KIV7RFCAHBXFSVP7RE5JFPAG5FRC3NXRV6C7DVKM6L6B6VKZESAU4F7I7NWODYXALE4U56IZ2" alt="https://www.litoralpress.cl/paginaconsultas/Servicios_NClipDocumentos/Get_Imagen_Nota.aspx?LPKey=KZW5KIV7RFCAHBXFSVP7RE5JFPAG5FRC3NXRV6C7DVKM6L6B6VKZESAU4F7I7NWODYXALE4U56I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