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Designa a do&amp;#241;a Jessica L&amp;#243;pez Saffie, Ministra de Obras P&amp;#250;blicas, en comisi&amp;#243;n de servicio al extranj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FCWQPDR2N27YSSGAH37UMK3XL362Y3AU25Y4EOVMF2FBTATMRWJTSIHIJSUJWC6EQXYFBQTEIUW" alt="https://www.litoralpress.cl/paginaconsultas/Servicios_NClipDocumentos/Get_Imagen_Nota.aspx?LPKey=CQFCWQPDR2N27YSSGAH37UMK3XL362Y3AU25Y4EOVMF2FBTATMRWJTSIHIJSUJWC6EQXYFBQTEI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Designa a do&amp;#241;a Jessica L&amp;#243;pez Saffie, Ministra de Obras P&amp;#250;blicas, en comisi&amp;#243;n de servicio al extranj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4FJXROPMYUCUASYADWQCRWUE32NS3LSPCHFRKQICMPQBCFJXT3N2Z5FB2JM3GKQYZWC5CMRPPRK" alt="https://www.litoralpress.cl/paginaconsultas/Servicios_NClipDocumentos/Get_Imagen_Nota.aspx?LPKey=A64FJXROPMYUCUASYADWQCRWUE32NS3LSPCHFRKQICMPQBCFJXT3N2Z5FB2JM3GKQYZWC5CMRPP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